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73755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ООО «Телерадиокомпания «Дюн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040 Россия, Калининград, ул.Университетская,13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.(80112) 703 - 018    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 703 - 0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Пресс-службы </w:t>
        <w:br/>
        <w:t>Правительства Калининградской области</w:t>
      </w:r>
    </w:p>
    <w:p>
      <w:pPr>
        <w:pStyle w:val="Normal"/>
        <w:jc w:val="right"/>
        <w:rPr/>
      </w:pPr>
      <w:r>
        <w:rPr/>
        <w:t xml:space="preserve">Госпоже Смирновой И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ая Ирина Валерьевна,</w:t>
      </w:r>
    </w:p>
    <w:p>
      <w:pPr>
        <w:pStyle w:val="Normal"/>
        <w:ind w:firstLine="708"/>
        <w:rPr/>
      </w:pPr>
      <w:r>
        <w:rPr/>
        <w:t xml:space="preserve">Настоящее письмо вызвано необходимостью аргументировать решение </w:t>
      </w:r>
    </w:p>
    <w:p>
      <w:pPr>
        <w:pStyle w:val="Normal"/>
        <w:rPr/>
      </w:pPr>
      <w:r>
        <w:rPr/>
        <w:t>ООО «ТРК «ДЮНЫ» о прекращении сотрудничества в рамках контрактной системы  с Правительством Калининградской области по информационному обеспечению деятельности регионального Правительства.</w:t>
      </w:r>
    </w:p>
    <w:p>
      <w:pPr>
        <w:pStyle w:val="Normal"/>
        <w:ind w:firstLine="708"/>
        <w:rPr/>
      </w:pPr>
      <w:r>
        <w:rPr/>
        <w:t>Для объяснения  нашей позиции необходимо привести определенные факты:</w:t>
      </w:r>
    </w:p>
    <w:p>
      <w:pPr>
        <w:pStyle w:val="Normal"/>
        <w:ind w:firstLine="708"/>
        <w:rPr/>
      </w:pPr>
      <w:r>
        <w:rPr/>
        <w:t xml:space="preserve">«Телерадиокомпания «ДЮНЫ» с 2001 года осуществляет трансляцию программ ТК «Культура» в Калининграде и близлежащих окрестностях на 27 телевизионном эфирном канале. Трансляция этой телепрограммы стала возможна в результате договоренности между тогдашними Министром культуры РФ М.Е. Швыдким и губернатором Калининградской области В.Г. Егоровым, причем тогда, 9 лет назад,  Администрация Калининградской области гарантировала компенсировать ООО «ТРК «ДЮНЫ» затраты, связанные с трансляцией программ «Культура», так как в соответствии с действующим законодательством программы этого канала не могут прерываться  рекламой.  Компенсация в адрес ООО «ТРК «Дюны» со стороны Администрации Калининградской области осуществлялась путем выплат согласно государственным контрактам, заключенным  в соответствии с законодательством РФ вплоть до конца 2005 года. </w:t>
      </w:r>
    </w:p>
    <w:p>
      <w:pPr>
        <w:pStyle w:val="Normal"/>
        <w:ind w:firstLine="708"/>
        <w:rPr/>
      </w:pPr>
      <w:r>
        <w:rPr/>
        <w:t>После назначения на должность Губернатора Калининградской области Бооса Г.В. и формирования Правительства Калининградской области, ответственные сотрудники пресс-службы Правительства уведомили ООО «ТРК «ДЮНЫ», что бюджет Калининградской области на 2006 год не будет предусматривать расходов на государственные контракты, предусматривающие выплаты в пользу телеканала «ДЮНЫ».</w:t>
      </w:r>
    </w:p>
    <w:p>
      <w:pPr>
        <w:pStyle w:val="Normal"/>
        <w:ind w:firstLine="708"/>
        <w:rPr/>
      </w:pPr>
      <w:r>
        <w:rPr/>
        <w:t xml:space="preserve">Лишь начиная с 2007 года у ООО «ТРК «ДЮНЫ» появилась возможность участвовать в конкурсах на право заключения государственных контрактов на оказание услуг по производству и выпуск в телевизионный эфир информационных сюжетов, освещающих деятельность Правительства Калининградской области. Иными словами, для ООО «ТРК «ДЮНЫ»  сотрудничество с Правительством Калининградской области до недавнего времени – единственный способ финансово обеспечить трансляцию программ ТК «Культура» в эфире. </w:t>
      </w:r>
    </w:p>
    <w:p>
      <w:pPr>
        <w:pStyle w:val="Normal"/>
        <w:ind w:firstLine="708"/>
        <w:rPr/>
      </w:pPr>
      <w:r>
        <w:rPr/>
        <w:t>В течение 2007-2009 годов такие конкурсы регулярно проводились, ООО «ТРК «ДЮНЫ», наряду с другими калининградскими телекомпаниями, заключало государственные контракты с Правительством Калининградской области, исполняло их в строгом  соответствии и получало определенные денежные средства. Стоит отметить, что денежный размер заключаемых Правительством Калининградской области с ООО «ТРК «ДЮНЫ» соответствующих государственных контрактов всегда в разы отличался от размеров контрактов, заключаемых в целях информационного освещения деятельности Правительства, например,  с филиалом ВГТРК в   Калининграде и НТРК «Каскад». Пресс-служба Правительства Калининградской области, давая объяснения такому подходу к формированию соответствующих конкурсных лотов (ведь не секрет, что каждый лот по этим конкурсам  готовится под конкретное ЭСМИ, что находит отражение в соответствующих положениях  конкурсной документации),  ссылалась на доли (рейтинги) соответствующих телеканалов. Данные объяснения  никогда не вызывали возражений  со стороны ООО «ТРК «ДЮНЫ».</w:t>
      </w:r>
    </w:p>
    <w:p>
      <w:pPr>
        <w:pStyle w:val="Normal"/>
        <w:ind w:firstLine="708"/>
        <w:rPr/>
      </w:pPr>
      <w:r>
        <w:rPr/>
        <w:t>Однако, последние действия Правительства Калининградской области по расходованию средств бюджета Калининградской области в целях информационного освещения деятельности Правительства вызывают несколько принципиальных вопросов:</w:t>
        <w:br/>
      </w:r>
    </w:p>
    <w:p>
      <w:pPr>
        <w:pStyle w:val="Normal"/>
        <w:ind w:firstLine="708"/>
        <w:rPr/>
      </w:pPr>
      <w:r>
        <w:rPr/>
        <w:t>- Почему конкурс, который проводился  Конкурсным Агентством Калининградской области 16.12.2009, в целях оказания услуг Правительству Калининградской области по производству телевизионных информационных сюжетов проводился лишь по двум лотам, причем конкурсная документация было составлена таким образом, что возможность участия была лишь у ФГУП «ВГТРК» и НТРК «Каскад»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Почему по данному  конкурсу получателем данных услуг значилось Министерство культуры Калининградской област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Почему информация о результатах данного конкурса в настоящий момент исчезла с Интернет-сайта Конкурсного агентства Калининградской област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Чем объяснить столь малый срок для оказания услуг по вышеуказанному конкурсу, когда все услуги соответствующими телевизионными вещателями должны были быть оказаны в течение 2 недель до 31 декабря 2009 года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Почему конкурс, объявленный 10 февраля 2010 года (ок -10002-у) на оказание услуг по информационному освещению деятельности Правительства Калининградской области предусматривает разницу по стоимости лотов, предназначенных для разных телеканалов почти в 16 раз (так, для ВГТРК и для НТРК «Каскад» стоимость лотов составляет почти 6 млн. рублей, когда как для остальных телеканалов стоимость лотов составляет менее 400 000 рублей за весь год работы)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С чем связаны столь беспрецедентные расходы на информационное освещение деятельности Правительства Калининградской области в 2010 году при том  что дефицит областного бюджета на 2010 год согласно последним данным Министерства финансов Калининградской области запланирован в размере 5,8 миллиардов рублей, что составляет почти 25% от всей его доходной части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Как действия Правительства Калининградской области по распределению бюджетных средств среди местных телевизионных каналов согласуются с принципами рыночной экономики и конкуренции, которые лежат в основе экономической политики нынешней России?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 сожалению, для нас позиция Правительства Калининградской по всем вышеперечисленным вопросам неизвестна и пока мы не получим  на них исчерпывающие ответы, мы считаем себя не вправе сотрудничать с Правительством Калининградской области. </w:t>
      </w:r>
    </w:p>
    <w:p>
      <w:pPr>
        <w:pStyle w:val="Normal"/>
        <w:ind w:firstLine="708"/>
        <w:rPr/>
      </w:pPr>
      <w:r>
        <w:rPr/>
        <w:t xml:space="preserve">В связи с вышеизложенным  уведомляем Вас о не участии ООО «ТРК «ДЮНЫ» в Конкурсе, объявленном 10.02.2010 года. </w:t>
      </w:r>
    </w:p>
    <w:p>
      <w:pPr>
        <w:pStyle w:val="Normal"/>
        <w:ind w:firstLine="708"/>
        <w:rPr/>
      </w:pPr>
      <w:r>
        <w:rPr/>
        <w:t>Учитывая принципиальность и публичную значимость указанных выше вопросов к Правительству Калининградской области, оставляем за собой право ознакомить с содержанием настоящего письма все калининградские СМИ.</w:t>
      </w:r>
    </w:p>
    <w:p>
      <w:pPr>
        <w:pStyle w:val="Normal"/>
        <w:ind w:firstLine="708"/>
        <w:rPr/>
      </w:pPr>
      <w:r>
        <w:rPr/>
        <w:t>В случае, если в ближайшее месяцы возникнет ситуация, когда собственных денежных средств ООО «ТРК «ДЮНЫ» будет недостаточно для нормального функционирования телеканала «ДЮНЫ» и трансляций программ телеканала «Культура» в калининградском эфире, акционеры телерадиокомпании будут финансировать ее за счет собственных источников.</w:t>
      </w:r>
    </w:p>
    <w:p>
      <w:pPr>
        <w:pStyle w:val="Normal"/>
        <w:ind w:firstLine="708"/>
        <w:rPr/>
      </w:pPr>
      <w:r>
        <w:rPr/>
        <w:t>Со своей стороны, надеемся, что неиспользованные денежные средства по лоту № 3 или лоту № 4, в размере  390 000  и высвобожденные в связи с неучастием в вышеуказанном конкурсе ООО «ТРК «ДЮНЫ» будут направлены Правительством Калининградской области на настоящие нужды калининградской культу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уважением</w:t>
      </w:r>
    </w:p>
    <w:p>
      <w:pPr>
        <w:pStyle w:val="Normal"/>
        <w:ind w:firstLine="708"/>
        <w:rPr/>
      </w:pPr>
      <w:r>
        <w:rPr/>
        <w:t>Генеральный директор</w:t>
      </w:r>
    </w:p>
    <w:p>
      <w:pPr>
        <w:pStyle w:val="Normal"/>
        <w:ind w:firstLine="708"/>
        <w:rPr/>
      </w:pPr>
      <w:r>
        <w:rPr/>
        <w:t>ООО «Телерадиокомпания «ДЮНЫ»</w:t>
        <w:tab/>
        <w:tab/>
        <w:tab/>
        <w:tab/>
        <w:t xml:space="preserve">Рудой А.И.    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8:00Z</dcterms:created>
  <dc:creator>Grigory</dc:creator>
  <dc:description/>
  <cp:keywords/>
  <dc:language>en-US</dc:language>
  <cp:lastModifiedBy>Сергей</cp:lastModifiedBy>
  <dcterms:modified xsi:type="dcterms:W3CDTF">2010-02-18T18:28:00Z</dcterms:modified>
  <cp:revision>2</cp:revision>
  <dc:subject/>
  <dc:title>Губернатору Калининградской области</dc:title>
</cp:coreProperties>
</file>